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СТВЕННИКА ПОМЕЩЕНИЯ ПО ВОПРОСАМ ПОВЕСТКИ ОБЩЕГО СОБРАНИЯ СОБСТВЕННИКОВ ПОМЕЩЕНИЙ В МНОГОКВАРТИРНОМ ДОМЕ, ПО ВОПРОСАМ ВЫБОРА СПОСОБА УПРАВЛЕНИЯ МНОГОКВАРТИРНЫМ ДОМОМ, РАСПОЛОЖЕННОМ ПО АДРЕСУ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г. Москва, </w:t>
      </w:r>
      <w:r>
        <w:rPr>
          <w:b/>
          <w:sz w:val="24"/>
          <w:szCs w:val="24"/>
          <w:u w:val="single"/>
        </w:rPr>
        <w:t xml:space="preserve"> Бакунинская ул., д.23-41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ОЧНОЙ-ЗАОЧНОЙ ФОРМЕ 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 xml:space="preserve">Помещение </w:t>
      </w:r>
      <w:r>
        <w:rPr>
          <w:rFonts w:eastAsia="Calibri"/>
          <w:i/>
          <w:lang w:eastAsia="en-US"/>
        </w:rPr>
        <w:t>(жилое/нежилое):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Ф.И.О. собственника помещения </w:t>
      </w:r>
      <w:r>
        <w:rPr>
          <w:rFonts w:eastAsia="Calibri"/>
          <w:i/>
          <w:lang w:eastAsia="en-US"/>
        </w:rPr>
        <w:t>(представителя собственника по доверенности):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Адрес помещения: г. Москва, ул. Бакунинская 23-41, кв._______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щадь помещения (кв. м):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>Размер доли в праве общей собственности на общее имущество:</w:t>
      </w:r>
      <w:r>
        <w:rPr>
          <w:rFonts w:eastAsia="Calibri"/>
          <w:u w:val="single"/>
          <w:lang w:eastAsia="en-US"/>
        </w:rPr>
        <w:t>__________(%)</w:t>
      </w:r>
    </w:p>
    <w:p>
      <w:pPr>
        <w:pStyle w:val="Normal"/>
        <w:autoSpaceDE w:val="false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921"/>
      </w:tblGrid>
      <w:tr>
        <w:trPr>
          <w:trHeight w:val="22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ы, поставленные на голосование:</w:t>
            </w:r>
          </w:p>
        </w:tc>
      </w:tr>
      <w:tr>
        <w:trPr>
          <w:trHeight w:val="79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. Формулировка вопроса: «Избрание счетной комиссии общего собрания»</w:t>
            </w:r>
          </w:p>
          <w:p>
            <w:pPr>
              <w:pStyle w:val="Normal"/>
              <w:autoSpaceDE w:val="false"/>
              <w:rPr/>
            </w:pPr>
            <w:r>
              <w:rPr/>
              <w:t>Избрать счетную комиссию в составе 2 человек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О. А. № кв.19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Хомышак С.М.№ кв.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Формулировка вопроса: «Выбор способа управления многоквартирным домом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.1 управление  управляющей организаци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ТИВ» 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ОЗДЕРЖАЛСЯ» 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3.Формулировка вопроса: «Ликвидация ТСЖ Эксклюзи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Н 7701204767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.Формулировка вопроса: «Избрание ликвидационной комиссии в составе 5 человек»: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брова О.А. председатель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мук Н.А.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м М.А.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нихин В.В.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мышак А.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5.Формулировка вопроса: «Выбор управляющей организ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отметить одно поле любым символ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5.1 ГБУ «Жилищник Басманного района»    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5.2 Иная (указать)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79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.Формулировка вопроса: «Утверждение проекта договора управления с выбранной управляюще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твердить договор управления сроком на _</w:t>
            </w:r>
            <w:r>
              <w:rPr>
                <w:bCs/>
                <w:color w:val="000000"/>
                <w:u w:val="single"/>
              </w:rPr>
              <w:t>1 (один)</w:t>
            </w:r>
            <w:r>
              <w:rPr>
                <w:bCs/>
                <w:color w:val="000000"/>
              </w:rPr>
              <w:t>_год с выбранно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вляющей организацией _____________________________________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Формулировка вопроса: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b/>
                <w:bCs/>
                <w:i/>
                <w:color w:val="000000"/>
              </w:rPr>
              <w:t>Выбор места для размещения решения общего собрания собственников помещений в МКД»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 у подъездов дома  или на 1-м этаже каждого подъез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6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8.Формулировка вопроса: «Выборы Совета многоквартирного дома»</w:t>
            </w:r>
          </w:p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брать в составе 6 человек: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ов Л.Г.,  кв.96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аева Э.Г., кв.126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мышак С.М., кв.129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орян А.Н. кв.168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брова О.А., кв.195</w:t>
            </w:r>
          </w:p>
          <w:p>
            <w:pPr>
              <w:pStyle w:val="ConsPlusNormal"/>
              <w:spacing w:lineRule="auto" w:line="19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ьмук Н.А., кв. 2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6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9.Формулировка вопроса: «Выбор Председателя Совета МКД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збрать председател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оброва Ольга Анатольевна, квартира №195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  <w:tr>
        <w:trPr>
          <w:trHeight w:val="6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.Формулировка вопроса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«Определение места хранения материалов общего собрания собственников помещений в МКД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У инициаторов собрания, в квартире №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ЗА»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РОТИВ» 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ВОЗДЕРЖАЛСЯ» ________________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та подписания решения «___» ______________ 2018 г.         Подпись __________________/______________________/</w:t>
      </w: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ahoma" w:hAnsi="Tahoma" w:cs="Tahoma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Tahoma" w:hAnsi="Tahoma" w:cs="Tahoma"/>
      <w:b/>
      <w:i w:val="false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21:00Z</dcterms:created>
  <dc:creator>337</dc:creator>
  <dc:description/>
  <cp:keywords/>
  <dc:language>en-US</dc:language>
  <cp:lastModifiedBy>Alexander</cp:lastModifiedBy>
  <cp:lastPrinted>2018-05-28T16:22:00Z</cp:lastPrinted>
  <dcterms:modified xsi:type="dcterms:W3CDTF">2018-07-15T07:21:00Z</dcterms:modified>
  <cp:revision>16</cp:revision>
  <dc:subject/>
  <dc:title>Протокол № ___</dc:title>
</cp:coreProperties>
</file>